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 проведении аукциона на право заключения договора аренды земельного участка, с видом разрешенного использования земельного участка - автомобильные мойки, в 28 м на северо-запад от ориентира - нежилое здание, расположенного по Озерскому шоссе, 1, корпус 3, в городе Озерске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ст. 39.8, 39.11, 39.12 Земельного кодекса                 Российской Федерации, ст. 3.3. Федерального закона от 25.10.2001 № 137-ФЗ «О введении в действие Земельного кодекса Российской Федерации», Генеральным планом Озерского городского округа, утвержденным решением Собрания депутатов Озерского городского округа от 13.04.2011 № 60, Правилами землепользования и застройки населенных пунктов                     Озерского городского округа, утвержденными решениями Собрания депутатов Озерского городского округа от 31.10.2012 № 183, от 21.06.2018 № 120                            «О Положении о порядке управления и распоряжения земельными участками на территории Озерского городского округа Челябинской области»,                     учитывая пояснительную записку Управления имущественных отношений администрации Озерского городского округа от 11.10.2023 № 28-07-14/1405,                 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ткрытый по составу участников и по форме подачи заявок аукцион на право заключения договора аренды земельного участка,                            с кадастровым номером 74:41:0102006:442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мет аукциона: право заключения договора аренды                    земельного участка (многоконтурного), с кадастровым номером 74:41:0102006:4421, с видом разрешенного использования - автомобильные мой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естоположение земельного участка: в 28 м на северо-запад                         от ориентира - нежилое здание, расположенного по адресу:                           Российская Федерация, Челябинская область, Озерский городской округ,               город Озерск, Озерское шоссе, 1, корпус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лощадь земельного участка 317 кв.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емельный участок находится на землях, государственная собственность на которые не разграниче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атегория земель - земли населенных пун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ид разрешенного использования земельного участка: автомобильные мойки (код 4.9.1.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 в территориальной зоне производственно-коммунальных объектов IV-V классов вредности П-4, установленной в соответствии с Правилами землепользования и застройки                 в городе Озерске, утвержденными решением Собрания депутатов                   Озерского городского округа от 31.10.2012 № 183 (с изменени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граничения использования земельного участ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земельного участка, площадью 20 кв.м, расположена в зоне                         с особыми условиями использования территорий, реестровый номер                    74:00-6.714 - зона затопления территории Озерского городского округа, Аргаяшского, Красноармейского, Кунашакского и Сосновского муниципальных районов Челябинской обл., затапливаемая водами р. Теча                 при половодьях и паводках 1% обеспеченности (повторяемость 1 раз в 100 лет) и имеет ограничения в использовании в соответствии со ст. 67.1                        Вод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ь земельного участка, площадью 297 кв.м, расположена в зоне                    с особыми условиями использования территорий, реестровый номер                      74:00-6.716 - зона подтопления, прилегающая к зоне затопления территории Озерского городского округа, Аргаяшского, Красноармейского, Кунашакского и Сосновского муниципальных районов Челябинской обл., затапливаемая водами р. Теча при половодьях и паводках 1% обеспеченности                 (повторяемость 1 раз в 100 лет) и имеет ограничения в использовании                    в соответствии со ст. 67.1 Вод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бременение земельного участка: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рганизатором аукциона на право заключения договора аренды земельного участка, указанного в пункте 1 настоящего постановления, Управление имущественных отношений администрации Озерского городского округа (Братцева Н.В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 срок аренды земельного участка, указанного в пункте 1 настоящего постановления, - 30 (тридцать) месяцев со дня подписания договора аренды и акта приема-передачи земельного участ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становить начальную цену предмета аукциона (размер ежегодной арендной платы за земельный участок, указанный в пункте 1 настоящего постановления) - 26 000,00 руб. (двадцать шесть тысяч рублей 00 копеек), определенную по результатам рыночной оценки в соответствии                             с Федеральным законом от 29.07.1998 № 135-ФЗ «Об оценочной деятельности     в Российской Федерации» ООО «ЦНО «Перспектива» на основании отчета             от 01.09.2023 № 01-80/2023 Об оценке рыночной стоимости ежегодной арендной платы за земельный участок с кадастровым номером 74:41:0102006:4421, площадью 317 кв.м, категория земель: земли населенных пунктов, вид разрешенного использования: автомобильные мойки.                   Адрес (местоположение): в 28 м на северо-запад от ориентира - нежилое здание, расположенного по адресу: Российская Федерация,                         Челябинская область, Озерский городской округ, город Озерск,                        Озерское шоссе, 1, корпус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Установить размер задатка - 5 200,00 руб. (пять тысяч двести рублей     00 копейки), величину повышения размера ежегодной арендной платы                        за земельный участок («шаг аукциона») - 780,00 руб. (семьсот восемьдесят рублей 00 копее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тору аукциона (Братцева Н.В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зместить извещение о проведении аукциона на официальном сайте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torgi.gov.ru</w:t>
        </w:r>
      </w:hyperlink>
      <w:r>
        <w:rPr>
          <w:sz w:val="28"/>
          <w:szCs w:val="28"/>
        </w:rPr>
        <w:t xml:space="preserve"> и на официальном сайте органов местного самоуправления Озерского городского округ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ozerskadm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сти аукцион на право заключения договора аренды                   земельного участка в порядке и на условиях, указанных в извещении                      о проведении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постановление в газете «Озерский вестник»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настоящего постановления возложить                   на заместителя главы Озерского городского округа Бахметьев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1"/>
    </w:p>
    <w:sectPr>
      <w:headerReference w:type="defaul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0.10.2023 № 295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2">
    <w:name w:val="Основной текст 2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zerskadm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32:00Z</dcterms:created>
  <dc:creator>***</dc:creator>
  <dc:description/>
  <cp:keywords/>
  <dc:language>en-US</dc:language>
  <cp:lastModifiedBy>user</cp:lastModifiedBy>
  <cp:lastPrinted>2023-10-20T12:26:00Z</cp:lastPrinted>
  <dcterms:modified xsi:type="dcterms:W3CDTF">2023-10-23T10:32:00Z</dcterms:modified>
  <cp:revision>2</cp:revision>
  <dc:subject/>
  <dc:title> </dc:title>
</cp:coreProperties>
</file>